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88"/>
        <w:jc w:val="both"/>
        <w:rPr>
          <w:rFonts w:ascii="Tahoma" w:hAnsi="Tahoma" w:cs="Tahoma"/>
          <w:spacing w:val="-3"/>
          <w:sz w:val="28"/>
        </w:rPr>
      </w:pPr>
      <w:r>
        <w:rPr>
          <w:rFonts w:cs="Tahoma" w:ascii="Tahoma" w:hAnsi="Tahoma"/>
          <w:b/>
          <w:spacing w:val="-3"/>
          <w:sz w:val="22"/>
        </w:rPr>
        <w:tab/>
      </w:r>
      <w:r>
        <w:rPr>
          <w:rFonts w:cs="Tahoma" w:ascii="Tahoma" w:hAnsi="Tahoma"/>
          <w:b/>
          <w:spacing w:val="-3"/>
          <w:sz w:val="28"/>
        </w:rPr>
        <w:t>CONVEY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8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ab/>
        <w:t>1) Rates for Conveyance of C.I/G.I. Pipes and Spec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74"/>
        <w:gridCol w:w="1370"/>
        <w:gridCol w:w="1370"/>
        <w:gridCol w:w="1392"/>
        <w:gridCol w:w="1082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Size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Railway wagons or loading into Railway wagons/Tonne</w:t>
            </w:r>
          </w:p>
        </w:tc>
        <w:tc>
          <w:tcPr>
            <w:tcW w:w="13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Loading into carts or lorrie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3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carts or lorries &amp; stacking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3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ransport charges upto 8km or part thereof/</w:t>
            </w:r>
          </w:p>
          <w:p>
            <w:pPr>
              <w:pStyle w:val="Heading1"/>
              <w:spacing w:before="90" w:after="54"/>
              <w:rPr/>
            </w:pPr>
            <w:r>
              <w:rPr/>
              <w:t>Tonne</w:t>
            </w:r>
          </w:p>
        </w:tc>
        <w:tc>
          <w:tcPr>
            <w:tcW w:w="1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0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tal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17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Upto 125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20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9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9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3.00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71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125 mm upto 20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64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6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6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9.00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75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200 mm upto 35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01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39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39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1.00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80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350 mm upto 50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52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65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65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3.00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95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500 mm upto 70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04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90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90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24.00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808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700mm</w:t>
            </w:r>
          </w:p>
        </w:tc>
        <w:tc>
          <w:tcPr>
            <w:tcW w:w="17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42.00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27.00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27.00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35.0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31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2174"/>
        <w:gridCol w:w="21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For every 1 KM or part thereof</w:t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Rate per tonn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0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upto 500 m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(in Rs.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0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Above 500 m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(in Rs.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Beyond 8 KM to 25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.2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8.2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5 KM to 50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.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.2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50 KM to 80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.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.1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80 KM to 125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.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.1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125 KM to 200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.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.1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00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.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.10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88"/>
        <w:ind w:left="1440" w:hanging="1440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88"/>
        <w:ind w:left="1440" w:hanging="1440"/>
        <w:jc w:val="both"/>
        <w:rPr/>
      </w:pPr>
      <w:r>
        <w:rPr>
          <w:rFonts w:cs="Tahoma" w:ascii="Tahoma" w:hAnsi="Tahoma"/>
          <w:b/>
          <w:spacing w:val="-3"/>
          <w:sz w:val="22"/>
        </w:rPr>
        <w:t>Note:</w:t>
      </w:r>
      <w:r>
        <w:rPr>
          <w:rFonts w:cs="Tahoma" w:ascii="Tahoma" w:hAnsi="Tahoma"/>
          <w:spacing w:val="-3"/>
          <w:sz w:val="22"/>
        </w:rPr>
        <w:tab/>
        <w:t>1)</w:t>
        <w:tab/>
        <w:t>For lorry and cart consignments of capacity one tonne and below double the rates may be allowed, when the total quantity to be transported is within 1.00 M.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88"/>
        <w:ind w:left="1440" w:hanging="144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2)</w:t>
        <w:tab/>
        <w:t>For Lorry consignments from 1 to 2 Tonnes the rates admissible for two tonnes may be allowed, when the total quantity to be transported is within 2 M.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88"/>
        <w:ind w:left="1440" w:hanging="144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3)</w:t>
        <w:tab/>
        <w:t>For Lorry Consignments from 2 to 5 tonnes the rates admissible for 5 tonnes may be allowed, when the total quantity to be transported is within 5 M.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88"/>
        <w:ind w:left="1440" w:hanging="144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4)</w:t>
        <w:tab/>
        <w:t>Above 5 tonnes of Lorry consignment, full lorry load rate of 9 tonnes may be allow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88"/>
        <w:ind w:left="1440" w:hanging="144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5)</w:t>
        <w:tab/>
        <w:t>For the conveyance of E.R.W.M.S. seamless pipes and specials upto 350mm Dia, the rates of C.I. Pipes of respective Dia available in the Schedule of rates may be adop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88"/>
        <w:ind w:left="1440" w:hanging="144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6)</w:t>
        <w:tab/>
        <w:t>An extra rate of Rs.16.00 per Tonne may be allowed for unloading from Railway wagons and stacking before loading into carts and lor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2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ab/>
        <w:t>1. a) Rates for Conveyance of M.S. Pipes and Spec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74"/>
        <w:gridCol w:w="1370"/>
        <w:gridCol w:w="1370"/>
        <w:gridCol w:w="1392"/>
        <w:gridCol w:w="1082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Size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Railway wagons or loading into Railway wagons/Tonne</w:t>
            </w:r>
          </w:p>
        </w:tc>
        <w:tc>
          <w:tcPr>
            <w:tcW w:w="13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Loading into carts or lorrie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3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carts or lorries &amp; stacking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3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ransport charges upto 8km or part thereof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0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tal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17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Upto 35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52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13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13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28.00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306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350 mm upto 50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68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71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71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53.00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563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500 mm upto 70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85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26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26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79.00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816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700mm</w:t>
            </w:r>
          </w:p>
        </w:tc>
        <w:tc>
          <w:tcPr>
            <w:tcW w:w="17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69.00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13.00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13.00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03.0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098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2174"/>
        <w:gridCol w:w="21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For every 1 KM or part thereof</w:t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Rate per tonn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0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upto 500 m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(in Rs.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0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Above 500 m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(in Rs.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Beyond 8 KM to 25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6.4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8.4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5 KM to 50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.3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4.3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50 KM to 80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.2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.3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80 KM to 125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.2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.2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125 KM to 200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.2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.2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00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.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28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.1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28"/>
        <w:ind w:left="1440" w:hanging="1440"/>
        <w:jc w:val="both"/>
        <w:rPr/>
      </w:pPr>
      <w:r>
        <w:rPr>
          <w:rFonts w:cs="Tahoma" w:ascii="Tahoma" w:hAnsi="Tahoma"/>
          <w:b/>
          <w:spacing w:val="-3"/>
          <w:sz w:val="22"/>
        </w:rPr>
        <w:t>Note:</w:t>
      </w:r>
      <w:r>
        <w:rPr>
          <w:rFonts w:cs="Tahoma" w:ascii="Tahoma" w:hAnsi="Tahoma"/>
          <w:spacing w:val="-3"/>
          <w:sz w:val="22"/>
        </w:rPr>
        <w:tab/>
        <w:t>1)</w:t>
        <w:tab/>
        <w:t>For lorry and cart consignments of capacity one tonne and below double the rates may be allowed, when the total quantity to be transported is within 1.00 M.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28"/>
        <w:ind w:left="1440" w:hanging="144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2)</w:t>
        <w:tab/>
        <w:t>For Lorry consignments from 1 to 2 Tonnes the rates admissible for two tonnes may be allowed, when the total quantity to be transported is within 2 M.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28"/>
        <w:ind w:left="1440" w:hanging="144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3)</w:t>
        <w:tab/>
        <w:t>For Lorry Consignments from 2 to 5 tonnes the rates admissible for 5 tonnes may be allowed, when the total quantity to be transported is within 5 M.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28"/>
        <w:ind w:left="1440" w:hanging="144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4)</w:t>
        <w:tab/>
        <w:t>Above 5 tonnes of Lorry consignment, full lorry load rate of 9 tonnes may be allow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28"/>
        <w:ind w:left="1440" w:hanging="144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5)</w:t>
        <w:tab/>
        <w:t>An extra rate of Rs.16.00 per Tonne may be allowed for unloading from Railway wagons and stacking before loading into carts and lorries.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ab/>
        <w:t>2) Rates for Conveyance of R.C.C./P.S.C. Pipes and Spec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9"/>
        <w:gridCol w:w="1641"/>
        <w:gridCol w:w="1370"/>
        <w:gridCol w:w="1370"/>
        <w:gridCol w:w="1392"/>
        <w:gridCol w:w="1082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Size</w:t>
            </w:r>
          </w:p>
        </w:tc>
        <w:tc>
          <w:tcPr>
            <w:tcW w:w="16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Railway wagons or loading into Railway wagon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3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Loading into carts or lorrie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3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carts or lorries &amp; stacking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3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ransport charges upto 8km or part thereof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tal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50 mm to 200 mm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3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2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2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5.00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42.00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200 mm upto 350 mm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6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1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1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0.00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08.00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350 mm upto 500 mm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45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3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3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6.00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87.00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500 mm upto 700 mm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80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33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33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31.00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77.00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700mm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96.00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48.00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48.00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41.0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33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2174"/>
        <w:gridCol w:w="21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For every 1 KM or part thereof</w:t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Rate per tonn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upto 500 m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(in Rs.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Above 500 m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(in Rs.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Beyond 8 KM to 25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.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8.2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5 KM to 50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.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.2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50 KM to 80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.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.1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80 KM to 125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.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.1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125 KM to 200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.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.1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00 K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.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.1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ahoma" w:ascii="Tahoma" w:hAnsi="Tahoma"/>
          <w:b/>
          <w:spacing w:val="-3"/>
          <w:sz w:val="22"/>
        </w:rPr>
        <w:t>Note:</w:t>
      </w:r>
      <w:r>
        <w:rPr>
          <w:rFonts w:cs="Tahoma" w:ascii="Tahoma" w:hAnsi="Tahoma"/>
          <w:spacing w:val="-3"/>
          <w:sz w:val="22"/>
        </w:rPr>
        <w:tab/>
        <w:t>1)</w:t>
        <w:tab/>
        <w:t>For lorry and cart consignments of capacity 1 tonne and below, Double the rates may be allowed, when the total quantity to be transported is within 1 M.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2)</w:t>
        <w:tab/>
        <w:t xml:space="preserve">For Lorry consignments upto 5 MT (i.e.) above 1 MT Load, the rates admissible for 5 tonnes may be allow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ab/>
        <w:t>3) Rates for Conveyance of A.C. Pipes and Spec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74"/>
        <w:gridCol w:w="868"/>
        <w:gridCol w:w="502"/>
        <w:gridCol w:w="1370"/>
        <w:gridCol w:w="302"/>
        <w:gridCol w:w="1090"/>
        <w:gridCol w:w="1083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Size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Railway wagons or loading into Railway wagons/Tonne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Loading into carts or lorries/ Tonne</w:t>
            </w:r>
          </w:p>
        </w:tc>
        <w:tc>
          <w:tcPr>
            <w:tcW w:w="13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carts or lorries &amp; stacking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ransport charges upto 8km or part thereof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0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tal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0" w:after="126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17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3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</w:tr>
      <w:tr>
        <w:trPr/>
        <w:tc>
          <w:tcPr>
            <w:tcW w:w="2036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Upto 125 mm</w:t>
            </w:r>
          </w:p>
        </w:tc>
        <w:tc>
          <w:tcPr>
            <w:tcW w:w="1774" w:type="dxa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2.00</w:t>
            </w:r>
          </w:p>
        </w:tc>
        <w:tc>
          <w:tcPr>
            <w:tcW w:w="1370" w:type="dxa"/>
            <w:gridSpan w:val="2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5.00</w:t>
            </w:r>
          </w:p>
        </w:tc>
        <w:tc>
          <w:tcPr>
            <w:tcW w:w="1370" w:type="dxa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5.00</w:t>
            </w:r>
          </w:p>
        </w:tc>
        <w:tc>
          <w:tcPr>
            <w:tcW w:w="1392" w:type="dxa"/>
            <w:gridSpan w:val="2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61.00</w:t>
            </w:r>
          </w:p>
        </w:tc>
        <w:tc>
          <w:tcPr>
            <w:tcW w:w="1083" w:type="dxa"/>
            <w:tcBorders>
              <w:top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33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125 mm upto 20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84.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9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9.00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69.00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71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200 mm upto 25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6.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2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2.00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92.00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32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For 30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3.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5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5.00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98.00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51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For 35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3.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83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83.00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00.00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69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For 40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8.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2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2.00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13.00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05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For 45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9.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3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3.00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25.00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50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For 50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27.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4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4.00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33.00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88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For 600 m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39.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30.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30.00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49.00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48.00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For 700 mm</w:t>
            </w:r>
          </w:p>
        </w:tc>
        <w:tc>
          <w:tcPr>
            <w:tcW w:w="17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45.00</w:t>
            </w:r>
          </w:p>
        </w:tc>
        <w:tc>
          <w:tcPr>
            <w:tcW w:w="13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34.00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34.00</w:t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51.0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64.00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For every 1 KM or part thereof</w:t>
            </w:r>
          </w:p>
        </w:tc>
        <w:tc>
          <w:tcPr>
            <w:tcW w:w="43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Rate per tonne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upto 500 m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(in Rs.)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0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Above 500 m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(in Rs.)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Beyond 8 KM to 25 KM</w:t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2.30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4.30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5 KM to 50 KM</w:t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.20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8.20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50 KM to 80 KM</w:t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.20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.20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80 KM to 125 KM</w:t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.10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.20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125 KM to 200 KM</w:t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.10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.10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00 KM</w:t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.10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.1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/>
      </w:pPr>
      <w:r>
        <w:rPr>
          <w:rFonts w:cs="Tahoma" w:ascii="Tahoma" w:hAnsi="Tahoma"/>
          <w:b/>
          <w:spacing w:val="-3"/>
          <w:sz w:val="22"/>
        </w:rPr>
        <w:t>Note:</w:t>
      </w:r>
      <w:r>
        <w:rPr>
          <w:rFonts w:cs="Tahoma" w:ascii="Tahoma" w:hAnsi="Tahoma"/>
          <w:spacing w:val="-3"/>
          <w:sz w:val="22"/>
        </w:rPr>
        <w:tab/>
        <w:t>1)</w:t>
        <w:tab/>
        <w:t>For lorry and cart consignments of capacity one tonne and below double the rates may be allowed, when the total quantity to be transported is within 1 M.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2)</w:t>
        <w:tab/>
        <w:t>For Lorry consignments from 1 to 2 Tonnes the rates admissible for two tonnes may be allowed, when the total quantity to be transported is within 2 M.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3)</w:t>
        <w:tab/>
        <w:t>For Lorry Consignments from 2 to 5 tonnes the rates admissible for 5 tonnes may be allowed, when the total quantity to be transported is within 5 M.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4)</w:t>
        <w:tab/>
        <w:t>Above 5 tonnes of Lorry consignment, full lorry load rate of 9 tonnes may be allow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5)</w:t>
        <w:tab/>
        <w:t>For the conveyance of E.R.W.M.S. seamless pipes and specials upto 350mm Dia, the rates of C.I. Pipes of respective Dia available in the Schedule of rates may be adopted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864" w:footer="86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6)</w:t>
        <w:tab/>
        <w:t>An extra rate of Rs.16.00/Tonne may be allowed for unloading from Railway wagons and stacking before loading into carts and lorries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ab/>
        <w:t>4) Rates for Conveyance of P.V.C./ HDPE  Pipes and Spec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159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1754"/>
        <w:gridCol w:w="1126"/>
        <w:gridCol w:w="134"/>
        <w:gridCol w:w="226"/>
        <w:gridCol w:w="1034"/>
        <w:gridCol w:w="1282"/>
        <w:gridCol w:w="1083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Size</w:t>
            </w:r>
          </w:p>
        </w:tc>
        <w:tc>
          <w:tcPr>
            <w:tcW w:w="17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Railway wagons or loading into Railway wagon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Loading into carts or lorrie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carts or lorries &amp; stacking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ransport charges upto 8km or part thereof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0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tal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0" w:after="126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17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</w:tr>
      <w:tr>
        <w:trPr/>
        <w:tc>
          <w:tcPr>
            <w:tcW w:w="252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0mm to 110mm OD</w:t>
            </w:r>
          </w:p>
        </w:tc>
        <w:tc>
          <w:tcPr>
            <w:tcW w:w="1754" w:type="dxa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80.00</w:t>
            </w:r>
          </w:p>
        </w:tc>
        <w:tc>
          <w:tcPr>
            <w:tcW w:w="1260" w:type="dxa"/>
            <w:gridSpan w:val="2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0.00</w:t>
            </w:r>
          </w:p>
        </w:tc>
        <w:tc>
          <w:tcPr>
            <w:tcW w:w="1260" w:type="dxa"/>
            <w:gridSpan w:val="2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0.00</w:t>
            </w:r>
          </w:p>
        </w:tc>
        <w:tc>
          <w:tcPr>
            <w:tcW w:w="1282" w:type="dxa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67.00</w:t>
            </w:r>
          </w:p>
        </w:tc>
        <w:tc>
          <w:tcPr>
            <w:tcW w:w="1083" w:type="dxa"/>
            <w:tcBorders>
              <w:top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87.00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25mm to200mm O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3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1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1.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69.00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14.00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200mm to 315mm O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5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3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3.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89.00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80.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315mm OD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7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6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6.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15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14.0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For every 1 KM or part thereof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Rate per tonne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Beyond 8 KM to 25 K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3.50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5 KM to 50 K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5.300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50 KM to 80 K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2.30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80 KM to 125 K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.20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125 KM to 200 K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.20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00 K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.1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/>
      </w:pPr>
      <w:r>
        <w:rPr>
          <w:rFonts w:cs="Tahoma" w:ascii="Tahoma" w:hAnsi="Tahoma"/>
          <w:b/>
          <w:spacing w:val="-3"/>
          <w:sz w:val="22"/>
        </w:rPr>
        <w:t>Note:</w:t>
      </w:r>
      <w:r>
        <w:rPr>
          <w:rFonts w:cs="Tahoma" w:ascii="Tahoma" w:hAnsi="Tahoma"/>
          <w:spacing w:val="-3"/>
          <w:sz w:val="22"/>
        </w:rPr>
        <w:tab/>
        <w:t xml:space="preserve">1) For departmentally loading of PVC pipes and          Rs.1.50 each length (6 m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/>
      </w:pPr>
      <w:r>
        <w:rPr>
          <w:rFonts w:eastAsia="Tahoma" w:cs="Tahoma" w:ascii="Tahoma" w:hAnsi="Tahoma"/>
          <w:b/>
          <w:spacing w:val="-3"/>
          <w:sz w:val="22"/>
        </w:rPr>
        <w:t xml:space="preserve">                 </w:t>
      </w:r>
      <w:r>
        <w:rPr>
          <w:rFonts w:cs="Tahoma" w:ascii="Tahoma" w:hAnsi="Tahoma"/>
          <w:spacing w:val="-3"/>
          <w:sz w:val="22"/>
        </w:rPr>
        <w:t>Specials (excluding transport charg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              </w:t>
      </w:r>
      <w:r>
        <w:rPr>
          <w:rFonts w:cs="Tahoma" w:ascii="Tahoma" w:hAnsi="Tahoma"/>
          <w:spacing w:val="-3"/>
          <w:sz w:val="22"/>
        </w:rPr>
        <w:t>Up to 110 mm D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 xml:space="preserve">2) For departmentally unloading of PVC pipes and      Rs.1.50 each length (6 m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/>
      </w:pPr>
      <w:r>
        <w:rPr>
          <w:rFonts w:eastAsia="Tahoma" w:cs="Tahoma" w:ascii="Tahoma" w:hAnsi="Tahoma"/>
          <w:b/>
          <w:spacing w:val="-3"/>
          <w:sz w:val="22"/>
        </w:rPr>
        <w:t xml:space="preserve">                 </w:t>
      </w:r>
      <w:r>
        <w:rPr>
          <w:rFonts w:cs="Tahoma" w:ascii="Tahoma" w:hAnsi="Tahoma"/>
          <w:spacing w:val="-3"/>
          <w:sz w:val="22"/>
        </w:rPr>
        <w:t>Specials Up to 110 mm D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3)   a.   For departmentally loading for                           Rs. 80.00 per 1 M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                    </w:t>
      </w:r>
      <w:r>
        <w:rPr>
          <w:rFonts w:cs="Tahoma" w:ascii="Tahoma" w:hAnsi="Tahoma"/>
          <w:spacing w:val="-3"/>
          <w:sz w:val="22"/>
        </w:rPr>
        <w:t xml:space="preserve">remaining sizes of pip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ab/>
        <w:t xml:space="preserve"> b.   For departmentally unloading for                       Rs. 80.00 per 1 M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                    </w:t>
      </w:r>
      <w:r>
        <w:rPr>
          <w:rFonts w:cs="Tahoma" w:ascii="Tahoma" w:hAnsi="Tahoma"/>
          <w:spacing w:val="-3"/>
          <w:sz w:val="22"/>
        </w:rPr>
        <w:t xml:space="preserve">remaining sizes of pipes </w:t>
      </w:r>
    </w:p>
    <w:p>
      <w:pPr>
        <w:pStyle w:val="Normal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 xml:space="preserve">4) An extra rate of Rs.17.00/Tonne may be allowed for unloading from Railway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              </w:t>
      </w:r>
      <w:r>
        <w:rPr>
          <w:rFonts w:cs="Tahoma" w:ascii="Tahoma" w:hAnsi="Tahoma"/>
          <w:spacing w:val="-3"/>
          <w:sz w:val="22"/>
        </w:rPr>
        <w:t>wagons and stacking before loading into carts and lorr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5)</w:t>
        <w:tab/>
        <w:t>For lorry and cart consignments of capacity one tonne and below double the rates may be allowed, when the total quantity to be transported is within 1 M.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6)</w:t>
        <w:tab/>
        <w:t>For Lorry consignments from 1 to 2 Tonnes the rates admissible for two tonnes may be allowed, when the total quantity to be transported is within 2 M.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7)</w:t>
        <w:tab/>
        <w:t>For Lorry Consignments from 2 to 5 tonnes the rates admissible for 5 tonnes may be allowed, when the total quantity to be transported is within 5 M.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</w:r>
    </w:p>
    <w:p>
      <w:pPr>
        <w:pStyle w:val="Normal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ab/>
      </w:r>
    </w:p>
    <w:p>
      <w:pPr>
        <w:pStyle w:val="Normal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>5)  Rates for Conveyance of  S.W.   Pipes and Spec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159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1754"/>
        <w:gridCol w:w="1126"/>
        <w:gridCol w:w="134"/>
        <w:gridCol w:w="226"/>
        <w:gridCol w:w="1034"/>
        <w:gridCol w:w="1282"/>
        <w:gridCol w:w="1083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Size</w:t>
            </w:r>
          </w:p>
        </w:tc>
        <w:tc>
          <w:tcPr>
            <w:tcW w:w="17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Railway wagons or loading into Railway wagon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Loading into carts or lorrie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carts or lorries &amp; stacking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ransport charges upto 8km or part thereof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18" w:after="0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0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0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tal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0" w:after="126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0 to 200 mm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6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6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76.00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46.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14.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200 to 350 mm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46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8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98.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58.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00.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Over 350 mm to 500 mm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83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8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18.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72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91.0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For every 1 KM or part thereof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Rate per tonne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Beyond 8 KM to 25 K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0.20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5 KM to 50 K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.20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50 KM to 80 K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.20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80 KM to 125 K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.10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125 KM to 200 K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.10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00 K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.1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/>
      </w:pPr>
      <w:r>
        <w:rPr>
          <w:rFonts w:cs="Tahoma" w:ascii="Tahoma" w:hAnsi="Tahoma"/>
          <w:b/>
          <w:spacing w:val="-3"/>
          <w:sz w:val="22"/>
        </w:rPr>
        <w:t>Note:</w:t>
      </w:r>
      <w:r>
        <w:rPr>
          <w:rFonts w:cs="Tahoma" w:ascii="Tahoma" w:hAnsi="Tahoma"/>
          <w:spacing w:val="-3"/>
          <w:sz w:val="22"/>
        </w:rPr>
        <w:tab/>
        <w:t>1) For lorry and cart consignments of capacity one tonne and below double the rates may be allowed, when the total quantity to be transported is within 1 M.T.</w:t>
      </w:r>
    </w:p>
    <w:p>
      <w:pPr>
        <w:pStyle w:val="Normal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</w:r>
    </w:p>
    <w:p>
      <w:pPr>
        <w:pStyle w:val="Normal"/>
        <w:ind w:firstLine="720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 xml:space="preserve">2) An extra rate of Rs.17.00/Tonne may be allowed for unloading from Railway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              </w:t>
      </w:r>
      <w:r>
        <w:rPr>
          <w:rFonts w:cs="Tahoma" w:ascii="Tahoma" w:hAnsi="Tahoma"/>
          <w:spacing w:val="-3"/>
          <w:sz w:val="22"/>
        </w:rPr>
        <w:t>wagons and stacking before loading into carts and lorr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2160" w:leader="none"/>
        </w:tabs>
        <w:suppressAutoHyphens w:val="true"/>
        <w:spacing w:lineRule="auto" w:line="216"/>
        <w:ind w:left="1008" w:hanging="1008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pacing w:val="-3"/>
          <w:sz w:val="22"/>
        </w:rPr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>6 &amp; 7 )  Rates for Conveyance of  Pig lead and Ya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9159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1754"/>
        <w:gridCol w:w="1260"/>
        <w:gridCol w:w="1260"/>
        <w:gridCol w:w="1282"/>
        <w:gridCol w:w="1083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Size</w:t>
            </w:r>
          </w:p>
        </w:tc>
        <w:tc>
          <w:tcPr>
            <w:tcW w:w="17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Railway wagons or loading into Railway wagon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Loading into carts or lorrie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Unloading from carts or lorries &amp; stacking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ransport charges upto 8km or part thereof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18" w:after="0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0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0"/>
              <w:jc w:val="center"/>
              <w:rPr>
                <w:rFonts w:ascii="Tahoma" w:hAnsi="Tahoma" w:cs="Tahoma"/>
                <w:b/>
                <w:b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tal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0" w:after="126"/>
              <w:jc w:val="center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</w:rPr>
              <w:t>Tonn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Rs.  P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Pig lead/Yarn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5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5.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5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18" w:after="126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165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0"/>
        <w:gridCol w:w="23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For every 1 KM or part thereo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eastAsia="Tahoma" w:cs="Tahoma"/>
                <w:b/>
                <w:b/>
                <w:spacing w:val="-3"/>
                <w:sz w:val="22"/>
              </w:rPr>
            </w:pPr>
            <w:r>
              <w:rPr>
                <w:rFonts w:eastAsia="Tahoma" w:cs="Tahoma" w:ascii="Tahoma" w:hAnsi="Tahoma"/>
                <w:b/>
                <w:spacing w:val="-3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b/>
                <w:b/>
                <w:spacing w:val="-3"/>
                <w:sz w:val="22"/>
              </w:rPr>
            </w:pPr>
            <w:r>
              <w:rPr>
                <w:rFonts w:cs="Tahoma" w:ascii="Tahoma" w:hAnsi="Tahoma"/>
                <w:b/>
                <w:spacing w:val="-3"/>
                <w:sz w:val="22"/>
              </w:rPr>
              <w:t>Rate per tonne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Beyond 8 KM to 25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6.2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5 KM to 50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5.1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50 KM to 80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4.1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80 KM to 125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.1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125 KM to 200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3.1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Above 200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 w:before="90" w:after="54"/>
              <w:jc w:val="center"/>
              <w:rPr>
                <w:rFonts w:ascii="Tahoma" w:hAnsi="Tahoma" w:cs="Tahoma"/>
                <w:spacing w:val="-3"/>
                <w:sz w:val="22"/>
              </w:rPr>
            </w:pPr>
            <w:r>
              <w:rPr>
                <w:rFonts w:cs="Tahoma" w:ascii="Tahoma" w:hAnsi="Tahoma"/>
                <w:spacing w:val="-3"/>
                <w:sz w:val="22"/>
              </w:rPr>
              <w:t>2.1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8" w:before="90" w:after="54"/>
      <w:jc w:val="center"/>
      <w:outlineLvl w:val="0"/>
    </w:pPr>
    <w:rPr>
      <w:rFonts w:ascii="Tahoma" w:hAnsi="Tahoma" w:cs="Tahoma"/>
      <w:b/>
      <w:spacing w:val="-2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32:00Z</dcterms:created>
  <dc:creator>CHD</dc:creator>
  <dc:description/>
  <dc:language>en-US</dc:language>
  <cp:lastModifiedBy>Valued Customer</cp:lastModifiedBy>
  <cp:lastPrinted>2008-04-04T16:48:00Z</cp:lastPrinted>
  <dcterms:modified xsi:type="dcterms:W3CDTF">2008-04-08T18:32:00Z</dcterms:modified>
  <cp:revision>2</cp:revision>
  <dc:subject/>
  <dc:title>CONVEYANCE</dc:title>
</cp:coreProperties>
</file>